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IN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Ofer Zelig, 19 Hate'en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anit 44813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  972-3-936-0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; Windows 3.1,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Enhances Windows skills like Easier Double-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S Shell prompt under Windows, Change the icon title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Program Manager skills (also for network manager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he desktop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Inside" is a Windows utility which its purpose is to fill "missing poin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ign of Windows, which its programmers didn't take c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option to make th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easier for people who it'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m to double-click without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etween the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trict things in Program Manag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change properties (for Network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the font under each icon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the prompt when you a DOS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nder Windows(like: Windows - C:\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2 bonu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the "Fastest Mine Sweepers"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Windows Logo (it's getting boring,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 Only 3$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N COPYING AND DISTRIBUTION OF INInsid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the software be altered or modifi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except by the author.  All files with program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Individual users may copy and distribut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s desired.  The author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 anyone the right to distribute the program with a written not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